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nisterio de Infraestructura de la Provincia de Buenos Aires ha considerado a la ciudad de Balcarce para construir un “Centro Receptivo de Información Turística” a implantarse en el Acceso a la Laguna La Brava, y que resulta necesario la convalidación del Decreto Nº 2392/10 que aprueba dicho conven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pruébase lo actuado según Decreto Nº 2392/10 del Departamento Eje-</w:t>
      </w:r>
    </w:p>
    <w:p>
      <w:pPr>
        <w:pStyle w:val="Normal"/>
        <w:spacing w:lineRule="auto" w:line="360"/>
        <w:jc w:val="both"/>
        <w:rPr/>
      </w:pPr>
      <w:r>
        <w:rPr/>
        <w:t>-------------------- cutivo por el cual se aprueba el Convenio suscripto entre la Municipalidad de Balcarce y el Ministerio de Infraestructura de la Provincia de Buenos Aires para la construcción de un Centro Receptivo de Información Turística en la Laguna La Brava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2:00Z</dcterms:created>
  <dc:creator>HDELIA</dc:creator>
  <dc:description/>
  <cp:keywords/>
  <dc:language>en-US</dc:language>
  <cp:lastModifiedBy>HDELIA</cp:lastModifiedBy>
  <cp:lastPrinted>2010-09-24T15:11:00Z</cp:lastPrinted>
  <dcterms:modified xsi:type="dcterms:W3CDTF">2010-09-24T13:11:00Z</dcterms:modified>
  <cp:revision>5</cp:revision>
  <dc:subject/>
  <dc:title>                          </dc:title>
</cp:coreProperties>
</file>